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к выполнению СРС по дисциплине «Основы специальной педагогики и психолог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/>
      </w:pPr>
      <w:r>
        <w:rPr>
          <w:b/>
          <w:bCs/>
          <w:color w:val="000000"/>
          <w:sz w:val="24"/>
          <w:szCs w:val="24"/>
        </w:rPr>
        <w:t>СРС №1 -</w:t>
      </w:r>
      <w:r>
        <w:rPr>
          <w:b/>
          <w:color w:val="000000"/>
          <w:sz w:val="24"/>
          <w:szCs w:val="24"/>
        </w:rPr>
        <w:t xml:space="preserve"> задания на выбор (макс. оц. - 5 баллов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" w:leader="none"/>
          <w:tab w:val="left" w:pos="142" w:leader="none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Составьте опорный конспект «</w:t>
      </w:r>
      <w:r>
        <w:rPr>
          <w:color w:val="000000"/>
          <w:sz w:val="24"/>
          <w:szCs w:val="24"/>
        </w:rPr>
        <w:t>Параметры дизонтогенеза</w:t>
      </w:r>
      <w:r>
        <w:rPr>
          <w:color w:val="000000"/>
          <w:sz w:val="24"/>
          <w:szCs w:val="24"/>
          <w:lang w:val="ru-RU"/>
        </w:rPr>
        <w:t>» (1 бал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" w:leader="none"/>
          <w:tab w:val="left" w:pos="142" w:leader="none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тразите т</w:t>
      </w:r>
      <w:r>
        <w:rPr>
          <w:color w:val="000000"/>
          <w:sz w:val="24"/>
          <w:szCs w:val="24"/>
        </w:rPr>
        <w:t>ипы нарушения психического развития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недоразвитие, задержанное развитие, поврежденное развитие, искаженное развитие, дисгармоничное развитие</w:t>
      </w:r>
      <w:r>
        <w:rPr>
          <w:color w:val="000000"/>
          <w:sz w:val="24"/>
          <w:szCs w:val="24"/>
          <w:lang w:val="ru-RU"/>
        </w:rPr>
        <w:t>)  в таблице с описанием (2 бал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" w:leader="none"/>
          <w:tab w:val="left" w:pos="142" w:leader="none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одготовьте психологическую страничку «</w:t>
      </w:r>
      <w:r>
        <w:rPr>
          <w:color w:val="000000"/>
          <w:sz w:val="24"/>
          <w:szCs w:val="24"/>
        </w:rPr>
        <w:t>Дети с отклонениями в развитии и их категории</w:t>
      </w:r>
      <w:r>
        <w:rPr>
          <w:color w:val="000000"/>
          <w:sz w:val="24"/>
          <w:szCs w:val="24"/>
          <w:lang w:val="ru-RU"/>
        </w:rPr>
        <w:t>» (1,5 бал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" w:leader="none"/>
          <w:tab w:val="left" w:pos="142" w:leader="none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роведите теоретическое мини-исследование на тему  «</w:t>
      </w:r>
      <w:r>
        <w:rPr>
          <w:color w:val="000000"/>
          <w:sz w:val="24"/>
          <w:szCs w:val="24"/>
        </w:rPr>
        <w:t>Причины нарушений в развитии</w:t>
      </w:r>
      <w:r>
        <w:rPr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>динство биологических и социальных факторов</w:t>
      </w:r>
      <w:r>
        <w:rPr>
          <w:color w:val="000000"/>
          <w:sz w:val="24"/>
          <w:szCs w:val="24"/>
          <w:lang w:val="ru-RU"/>
        </w:rPr>
        <w:t>» (применение технологии проблемно-ориентированного обучения) -2 бал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1"/>
        <w:tabs>
          <w:tab w:val="clear" w:pos="708"/>
          <w:tab w:val="left" w:pos="0" w:leader="none"/>
          <w:tab w:val="left" w:pos="14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С№2  (на основе личностно-ориентированной технологии) - 5 балл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ыявите свою первичную и ведущую  репрезентативные системы и на основе полученных материалов проведите сравнение особенностей получения и обработки информации нормального и аномального индивида (2 балла)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оведите анализ ваших познавательных процессов (3 процесса на выбор) с  помощью нескольких методик (восприятие – 1 балл, ощущения – 1 балл, внимание – 1 балл, память – 1 балл, мышление – 1 балл, воображение - 1 балл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rPr/>
      </w:pPr>
      <w:r>
        <w:rPr>
          <w:b/>
          <w:bCs/>
          <w:color w:val="000000"/>
          <w:sz w:val="24"/>
          <w:szCs w:val="24"/>
        </w:rPr>
        <w:t>СРС №3</w:t>
      </w:r>
      <w:r>
        <w:rPr>
          <w:b/>
          <w:color w:val="000000"/>
          <w:sz w:val="24"/>
          <w:szCs w:val="24"/>
        </w:rPr>
        <w:t xml:space="preserve">– задания на выбор (макс. оц. - </w:t>
      </w:r>
      <w:r>
        <w:rPr>
          <w:b/>
          <w:bCs/>
          <w:color w:val="000000"/>
          <w:sz w:val="24"/>
          <w:szCs w:val="24"/>
        </w:rPr>
        <w:t xml:space="preserve"> 4 балл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" w:leader="none"/>
        </w:tabs>
        <w:ind w:left="246" w:hanging="246"/>
        <w:rPr/>
      </w:pPr>
      <w:r>
        <w:rPr>
          <w:color w:val="000000"/>
          <w:sz w:val="24"/>
          <w:szCs w:val="24"/>
          <w:lang w:val="ru-RU"/>
        </w:rPr>
        <w:t>Подготовьте эссе «</w:t>
      </w:r>
      <w:r>
        <w:rPr>
          <w:color w:val="000000"/>
          <w:sz w:val="24"/>
          <w:szCs w:val="24"/>
        </w:rPr>
        <w:t>Специальная учебная техника, ее роль в компенсации дефектов</w:t>
      </w:r>
      <w:r>
        <w:rPr>
          <w:color w:val="000000"/>
          <w:sz w:val="24"/>
          <w:szCs w:val="24"/>
          <w:lang w:val="ru-RU"/>
        </w:rPr>
        <w:t>»(1,5 балла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" w:leader="none"/>
        </w:tabs>
        <w:ind w:left="246" w:hanging="246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ru-RU"/>
        </w:rPr>
        <w:t>Подготовьте выступление «</w:t>
      </w:r>
      <w:r>
        <w:rPr>
          <w:bCs/>
          <w:sz w:val="24"/>
          <w:szCs w:val="24"/>
        </w:rPr>
        <w:t>История становления и развития специального образования</w:t>
      </w:r>
      <w:r>
        <w:rPr>
          <w:bCs/>
          <w:sz w:val="24"/>
          <w:szCs w:val="24"/>
          <w:lang w:val="ru-RU"/>
        </w:rPr>
        <w:t>» применительно к определенной стране или обобщив сведения по странам (1,5 бал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" w:leader="none"/>
        </w:tabs>
        <w:ind w:left="246" w:hanging="246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ru-RU"/>
        </w:rPr>
        <w:t>Подготовьте опорную схему «</w:t>
      </w:r>
      <w:r>
        <w:rPr>
          <w:sz w:val="24"/>
          <w:szCs w:val="24"/>
        </w:rPr>
        <w:t>Содержание, принципы, формы и методы воспитания и образования аномальных дете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(1 бал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" w:leader="none"/>
        </w:tabs>
        <w:ind w:left="246" w:hanging="2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йте цикл упражнений для успешной социализации и развития бытовых навыков для детей с различными нарушениями</w:t>
      </w:r>
      <w:r>
        <w:rPr>
          <w:bCs/>
          <w:sz w:val="24"/>
          <w:szCs w:val="24"/>
          <w:lang w:val="ru-RU"/>
        </w:rPr>
        <w:t xml:space="preserve"> (1 цикл – 8-10 упражнений – 3 балла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ишите мини-сочинение на тему «Проблемы общения детей с отклонениями в развитии» (1,5 балла)</w:t>
        <w:br/>
      </w:r>
    </w:p>
    <w:p>
      <w:pPr>
        <w:pStyle w:val="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С №4– задания на выбор (макс. оц. - 4 балл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ите в виде программы цикл упражнений для развития памяти– 1,5 ба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color w:val="000000"/>
          <w:sz w:val="24"/>
          <w:szCs w:val="24"/>
        </w:rPr>
        <w:t>Изучив тему «Интеллект», проведите тщательный анализ своего интеллектуального уровня с помощью какой-либо методи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(на основе личностно-ориентированной технологии)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– 1,5 ба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тите и прокомментируйте книгу известного психолога Лурии «Маленькая книжка о большой памяти – 1, 5  ба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приемы развития мышления детей в форме психологической странички «Домашняя школа мышления» –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ьте 2-3 упражнения для развития мыслительных операций: систематизация, классификация, обобщение, абстрагирование и др. –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ишите поэму или педагогическую сказку на одну из предложенных тем:  «Память и мнемические процессы», «Ощущение и восприятие», «Воображение человека», «Внимание и наблюдательность» или др. предложенные вами темы (1произведение – </w:t>
      </w:r>
      <w:r>
        <w:rPr>
          <w:color w:val="000000"/>
          <w:sz w:val="24"/>
          <w:szCs w:val="24"/>
          <w:lang w:val="ru-RU"/>
        </w:rPr>
        <w:t>1,5</w:t>
      </w:r>
      <w:r>
        <w:rPr>
          <w:color w:val="000000"/>
          <w:sz w:val="24"/>
          <w:szCs w:val="24"/>
        </w:rPr>
        <w:t xml:space="preserve"> балла)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1"/>
        <w:jc w:val="both"/>
        <w:rPr/>
      </w:pPr>
      <w:r>
        <w:rPr>
          <w:b/>
          <w:bCs/>
          <w:color w:val="000000"/>
          <w:sz w:val="24"/>
          <w:szCs w:val="24"/>
        </w:rPr>
        <w:t>СРС №5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–- 4 балла (творческое задание на основе технологии проблемно-ориентированного обучения):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щение интерната (для слабовидящих или слабослышащих детей, детского дома для детей с интеллектуальным недразвитием) и проведение мероприятия: театрализованная постановка, тренинг, мини-концерт или блоготворительная ак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1"/>
        </w:tabs>
        <w:ind w:left="6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kk-KZ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9:00Z</dcterms:created>
  <dc:creator>Algozhaeva</dc:creator>
  <dc:description/>
  <cp:keywords/>
  <dc:language>en-US</dc:language>
  <cp:lastModifiedBy>kasen</cp:lastModifiedBy>
  <dcterms:modified xsi:type="dcterms:W3CDTF">2012-01-25T10:59:00Z</dcterms:modified>
  <cp:revision>2</cp:revision>
  <dc:subject/>
  <dc:title/>
</cp:coreProperties>
</file>